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rPr>
          <w:b/>
          <w:b/>
          <w:bCs/>
          <w:sz w:val="16"/>
          <w:szCs w:val="16"/>
          <w:lang w:val="en-GB"/>
        </w:rPr>
      </w:pPr>
      <w:r>
        <w:rPr>
          <w:b/>
          <w:sz w:val="27"/>
          <w:szCs w:val="27"/>
          <w:lang w:val="en-GB"/>
        </w:rPr>
        <w:t>UEC European Youth MTB Championships 2016 – Riders Registration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16"/>
          <w:szCs w:val="16"/>
          <w:lang w:val="en-GB"/>
        </w:rPr>
        <w:t xml:space="preserve">(Fahreranmeldung / iscrizione dei partecipanti / </w:t>
      </w:r>
      <w:r>
        <w:rPr>
          <w:b/>
          <w:bCs/>
          <w:sz w:val="16"/>
          <w:szCs w:val="16"/>
          <w:lang w:val="en-GB"/>
        </w:rPr>
        <w:t>enregistrement des participantes</w:t>
      </w:r>
      <w:r>
        <w:rPr>
          <w:b/>
          <w:sz w:val="16"/>
          <w:szCs w:val="16"/>
          <w:lang w:val="en-GB"/>
        </w:rPr>
        <w:t>)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660"/>
        <w:gridCol w:w="2205"/>
        <w:gridCol w:w="3892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team manag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it-I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lang w:val="it-IT" w:eastAsia="en-US"/>
              </w:rPr>
              <w:fldChar w:fldCharType="separate"/>
            </w:r>
            <w:r>
              <w:rPr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lang w:val="it-IT" w:eastAsia="en-US"/>
              </w:rPr>
              <w:fldChar w:fldCharType="end"/>
            </w: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StrongEmphasis"/>
                <w:sz w:val="22"/>
                <w:szCs w:val="22"/>
              </w:rPr>
              <w:t>national federatio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it-I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lang w:val="it-IT" w:eastAsia="en-US"/>
              </w:rPr>
              <w:fldChar w:fldCharType="separate"/>
            </w:r>
            <w:r>
              <w:rPr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lang w:val="it-IT" w:eastAsia="en-US"/>
              </w:rPr>
              <w:fldChar w:fldCharType="end"/>
            </w: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980"/>
        <w:gridCol w:w="2508"/>
        <w:gridCol w:w="1744"/>
        <w:gridCol w:w="1559"/>
        <w:gridCol w:w="1964"/>
        <w:gridCol w:w="1155"/>
        <w:gridCol w:w="2123"/>
        <w:gridCol w:w="287"/>
      </w:tblGrid>
      <w:tr>
        <w:trPr>
          <w:trHeight w:val="255" w:hRule="atLeast"/>
        </w:trPr>
        <w:tc>
          <w:tcPr>
            <w:tcW w:w="6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8_672392353"/>
            <w:bookmarkStart w:id="1" w:name="__Fieldmark__18_67239235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9_672392353"/>
            <w:bookmarkStart w:id="3" w:name="__Fieldmark__19_67239235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7_672392353"/>
            <w:bookmarkStart w:id="5" w:name="__Fieldmark__27_67239235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8_672392353"/>
            <w:bookmarkStart w:id="7" w:name="__Fieldmark__28_67239235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Verdana" w:hAnsi="Verdana"/>
          <w:b/>
          <w:bCs/>
          <w:color w:val="000000"/>
          <w:sz w:val="6"/>
          <w:szCs w:val="6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5_672392353"/>
            <w:bookmarkStart w:id="9" w:name="__Fieldmark__45_67239235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6_672392353"/>
            <w:bookmarkStart w:id="11" w:name="__Fieldmark__46_67239235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54_672392353"/>
            <w:bookmarkStart w:id="13" w:name="__Fieldmark__54_67239235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55_672392353"/>
            <w:bookmarkStart w:id="15" w:name="__Fieldmark__55_67239235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72_672392353"/>
            <w:bookmarkStart w:id="17" w:name="__Fieldmark__72_67239235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73_672392353"/>
            <w:bookmarkStart w:id="19" w:name="__Fieldmark__73_67239235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1_672392353"/>
            <w:bookmarkStart w:id="21" w:name="__Fieldmark__81_67239235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82_672392353"/>
            <w:bookmarkStart w:id="23" w:name="__Fieldmark__82_67239235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99_672392353"/>
            <w:bookmarkStart w:id="25" w:name="__Fieldmark__99_67239235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00_672392353"/>
            <w:bookmarkStart w:id="27" w:name="__Fieldmark__100_67239235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08_672392353"/>
            <w:bookmarkStart w:id="29" w:name="__Fieldmark__108_67239235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09_672392353"/>
            <w:bookmarkStart w:id="31" w:name="__Fieldmark__109_67239235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26_672392353"/>
            <w:bookmarkStart w:id="33" w:name="__Fieldmark__126_67239235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27_672392353"/>
            <w:bookmarkStart w:id="35" w:name="__Fieldmark__127_67239235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35_672392353"/>
            <w:bookmarkStart w:id="37" w:name="__Fieldmark__135_67239235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36_672392353"/>
            <w:bookmarkStart w:id="39" w:name="__Fieldmark__136_67239235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53_672392353"/>
            <w:bookmarkStart w:id="41" w:name="__Fieldmark__153_67239235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154_672392353"/>
            <w:bookmarkStart w:id="43" w:name="__Fieldmark__154_67239235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162_672392353"/>
            <w:bookmarkStart w:id="45" w:name="__Fieldmark__162_67239235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163_672392353"/>
            <w:bookmarkStart w:id="47" w:name="__Fieldmark__163_67239235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616"/>
      </w:tblGrid>
      <w:tr>
        <w:trPr>
          <w:trHeight w:val="6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 w:eastAsia="en-US"/>
              </w:rPr>
            </w:pPr>
            <w:bookmarkStart w:id="48" w:name="Text28"/>
            <w:r>
              <w:rPr>
                <w:rFonts w:cs="Tahoma" w:ascii="Tahoma" w:hAnsi="Tahoma"/>
                <w:b/>
                <w:bCs/>
                <w:sz w:val="28"/>
                <w:szCs w:val="28"/>
                <w:lang w:val="en-GB" w:eastAsia="en-US"/>
              </w:rPr>
              <w:t>explanatory notes</w:t>
            </w:r>
            <w:bookmarkEnd w:id="48"/>
          </w:p>
          <w:p>
            <w:pPr>
              <w:pStyle w:val="Normal"/>
              <w:autoSpaceDE w:val="false"/>
              <w:ind w:firstLine="72"/>
              <w:rPr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(</w:t>
            </w:r>
            <w:r>
              <w:rPr>
                <w:b/>
                <w:bCs/>
                <w:sz w:val="16"/>
                <w:szCs w:val="16"/>
                <w:lang w:val="en-GB" w:eastAsia="en-US"/>
              </w:rPr>
              <w:t>Anmerkungen /</w:t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 w:eastAsia="en-US"/>
              </w:rPr>
              <w:t>Spazio per eventuali commenti e richieste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843" w:right="395" w:gutter="0" w:header="142" w:top="198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Arial"/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185A29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liess1">
    <w:name w:val="fliess1"/>
    <w:basedOn w:val="AbsatzStandardschriftart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basedOn w:val="AbsatzStandardschriftar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8:00Z</dcterms:created>
  <dc:creator>Jürgen Pail</dc:creator>
  <dc:description/>
  <cp:keywords/>
  <dc:language>en-US</dc:language>
  <cp:lastModifiedBy> </cp:lastModifiedBy>
  <cp:lastPrinted>2012-07-18T10:44:00Z</cp:lastPrinted>
  <dcterms:modified xsi:type="dcterms:W3CDTF">2016-06-30T10:09:00Z</dcterms:modified>
  <cp:revision>4</cp:revision>
  <dc:subject/>
  <dc:title>Graz2003</dc:title>
</cp:coreProperties>
</file>