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4"/>
        <w:gridCol w:w="815"/>
        <w:gridCol w:w="1359"/>
        <w:gridCol w:w="1031"/>
        <w:gridCol w:w="504"/>
        <w:gridCol w:w="909"/>
        <w:gridCol w:w="1860"/>
        <w:gridCol w:w="1718"/>
        <w:gridCol w:w="620"/>
        <w:gridCol w:w="3226"/>
      </w:tblGrid>
      <w:tr>
        <w:trPr>
          <w:trHeight w:val="796" w:hRule="atLeast"/>
        </w:trPr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prechpartner/Erziehungsberechtigter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n der Erziehungsberechtigte auch teilnimmt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itte in der Liste unten nochmal anführen!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zenz bei folgendem Verein</w:t>
            </w:r>
          </w:p>
          <w:p>
            <w:pPr>
              <w:pStyle w:val="Normal"/>
              <w:spacing w:before="100" w:after="10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89560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60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221"/>
                              <w:gridCol w:w="3260"/>
                              <w:gridCol w:w="1985"/>
                              <w:gridCol w:w="3969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ALLE Teilnehmer angebe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biltelefonnu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6 Copy 2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2pt;height:1.65pt;mso-wrap-distance-left:7.05pt;mso-wrap-distance-right:7.05pt;mso-wrap-distance-top:0pt;mso-wrap-distance-bottom:0pt;margin-top:10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221"/>
                        <w:gridCol w:w="3260"/>
                        <w:gridCol w:w="1985"/>
                        <w:gridCol w:w="3969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ALLE Teilnehmer angeb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ltelefonnumme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6 Copy 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2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hanging="0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autoSpaceDE w:val="false"/>
        <w:ind w:hanging="709"/>
        <w:rPr>
          <w:b/>
          <w:b/>
          <w:sz w:val="8"/>
          <w:szCs w:val="12"/>
          <w:lang w:val="en-US" w:eastAsia="en-US"/>
        </w:rPr>
      </w:pPr>
      <w:r>
        <w:rPr>
          <w:b/>
          <w:sz w:val="8"/>
          <w:szCs w:val="12"/>
          <w:lang w:val="en-US" w:eastAsia="en-US"/>
        </w:rPr>
      </w:r>
    </w:p>
    <w:p>
      <w:pPr>
        <w:pStyle w:val="Normal"/>
        <w:autoSpaceDE w:val="false"/>
        <w:rPr>
          <w:sz w:val="16"/>
          <w:szCs w:val="12"/>
          <w:lang w:val="en-US" w:eastAsia="en-US"/>
        </w:rPr>
      </w:pPr>
      <w:r>
        <w:rPr>
          <w:sz w:val="16"/>
          <w:szCs w:val="12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sz w:val="22"/>
                <w:szCs w:val="22"/>
                <w:highlight w:val="yellow"/>
              </w:rPr>
              <w:t>Zimmerwünsche mit den Kollegen abstimmen und hier angeben!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536" w:gutter="0" w:header="142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847965</wp:posOffset>
          </wp:positionH>
          <wp:positionV relativeFrom="paragraph">
            <wp:posOffset>87630</wp:posOffset>
          </wp:positionV>
          <wp:extent cx="1242695" cy="533400"/>
          <wp:effectExtent l="0" t="0" r="0" b="0"/>
          <wp:wrapTight wrapText="bothSides">
            <wp:wrapPolygon edited="0">
              <wp:start x="-126" y="0"/>
              <wp:lineTo x="-126" y="21300"/>
              <wp:lineTo x="21600" y="21300"/>
              <wp:lineTo x="21600" y="0"/>
              <wp:lineTo x="-126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970395</wp:posOffset>
          </wp:positionH>
          <wp:positionV relativeFrom="paragraph">
            <wp:posOffset>133985</wp:posOffset>
          </wp:positionV>
          <wp:extent cx="612140" cy="474345"/>
          <wp:effectExtent l="0" t="0" r="0" b="0"/>
          <wp:wrapTight wrapText="bothSides">
            <wp:wrapPolygon edited="0">
              <wp:start x="-6334" y="-8858"/>
              <wp:lineTo x="-6334" y="28480"/>
              <wp:lineTo x="27527" y="28480"/>
              <wp:lineTo x="27527" y="-8858"/>
              <wp:lineTo x="-6334" y="-8858"/>
            </wp:wrapPolygon>
          </wp:wrapTight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961" t="23535" r="17552" b="1936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38545</wp:posOffset>
          </wp:positionH>
          <wp:positionV relativeFrom="page">
            <wp:posOffset>154305</wp:posOffset>
          </wp:positionV>
          <wp:extent cx="675005" cy="492125"/>
          <wp:effectExtent l="0" t="0" r="0" b="0"/>
          <wp:wrapTight wrapText="bothSides">
            <wp:wrapPolygon edited="0">
              <wp:start x="8937" y="0"/>
              <wp:lineTo x="5012" y="2693"/>
              <wp:lineTo x="3923" y="3889"/>
              <wp:lineTo x="3266" y="9589"/>
              <wp:lineTo x="2176" y="11389"/>
              <wp:lineTo x="647" y="14094"/>
              <wp:lineTo x="-217" y="19191"/>
              <wp:lineTo x="-217" y="20097"/>
              <wp:lineTo x="15047" y="21292"/>
              <wp:lineTo x="16794" y="21292"/>
              <wp:lineTo x="17010" y="21292"/>
              <wp:lineTo x="18755" y="19191"/>
              <wp:lineTo x="17010" y="14396"/>
              <wp:lineTo x="21600" y="10193"/>
              <wp:lineTo x="21600" y="8695"/>
              <wp:lineTo x="21158" y="8091"/>
              <wp:lineTo x="19197" y="4191"/>
              <wp:lineTo x="17450" y="2995"/>
              <wp:lineTo x="10907" y="0"/>
              <wp:lineTo x="8937" y="0"/>
            </wp:wrapPolygon>
          </wp:wrapTight>
          <wp:docPr id="4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en-US" w:eastAsia="en-US"/>
      </w:rPr>
      <w:t>Bikeclub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DE" w:eastAsia="en-US"/>
      </w:rPr>
    </w:pPr>
    <w:r>
      <w:rPr>
        <w:sz w:val="36"/>
        <w:szCs w:val="36"/>
        <w:lang w:val="en-US" w:eastAsia="en-US"/>
      </w:rPr>
      <w:t>Trainingslehrgang POREC &gt; 23. – 29. März 2024</w:t>
    </w:r>
  </w:p>
  <w:p>
    <w:pPr>
      <w:pStyle w:val="Normal"/>
      <w:ind w:left="-709" w:hanging="0"/>
      <w:rPr>
        <w:sz w:val="36"/>
        <w:szCs w:val="36"/>
        <w:lang w:val="de-DE" w:eastAsia="de-AT"/>
      </w:rPr>
    </w:pPr>
    <w:r>
      <w:rPr>
        <w:sz w:val="36"/>
        <w:szCs w:val="36"/>
        <w:lang w:val="de-DE" w:eastAsia="de-AT"/>
      </w:rPr>
    </w:r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Information:</w:t>
      <w:tab/>
      <w:tab/>
      <w:t xml:space="preserve">Bikeclub GIANT Stattegg, Dorfplatz 4, 8046 Stattegg, Jürgen Pail, 0664/5422433, </w:t>
    </w:r>
    <w:hyperlink r:id="rId4">
      <w:r>
        <w:rPr>
          <w:rStyle w:val="InternetLink"/>
          <w:sz w:val="22"/>
          <w:szCs w:val="22"/>
          <w:lang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Anmeldung:</w:t>
      <w:tab/>
      <w:tab/>
    </w:r>
    <w:r>
      <w:rPr>
        <w:b/>
        <w:sz w:val="22"/>
        <w:szCs w:val="22"/>
        <w:lang w:eastAsia="de-AT"/>
      </w:rPr>
      <w:t xml:space="preserve">Vollständig ausgefüllt per Mail an  </w:t>
    </w:r>
    <w:hyperlink r:id="rId5">
      <w:r>
        <w:rPr>
          <w:rStyle w:val="InternetLink"/>
          <w:b/>
          <w:sz w:val="22"/>
          <w:szCs w:val="22"/>
          <w:lang w:eastAsia="de-AT"/>
        </w:rPr>
        <w:t>pail@bike03.at</w:t>
      </w:r>
    </w:hyperlink>
    <w:r>
      <w:rPr>
        <w:b/>
        <w:sz w:val="22"/>
        <w:szCs w:val="22"/>
        <w:lang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eastAsia="de-AT"/>
      </w:rPr>
    </w:pPr>
    <w:r>
      <w:rPr>
        <w:sz w:val="6"/>
        <w:szCs w:val="6"/>
        <w:lang w:eastAsia="de-AT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bike09.at/" TargetMode="External"/><Relationship Id="rId5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Jürgen Pail</dc:creator>
  <dc:description/>
  <cp:keywords/>
  <dc:language>en-US</dc:language>
  <cp:lastModifiedBy>Jürgen Pail</cp:lastModifiedBy>
  <cp:lastPrinted>2023-02-15T12:55:00Z</cp:lastPrinted>
  <dcterms:modified xsi:type="dcterms:W3CDTF">2024-02-21T18:21:00Z</dcterms:modified>
  <cp:revision>16</cp:revision>
  <dc:subject/>
  <dc:title>Graz2003</dc:title>
</cp:coreProperties>
</file>