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543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</w:t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40.2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5528"/>
      </w:tblGrid>
      <w:tr>
        <w:trPr>
          <w:trHeight w:val="5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ch komme mit einem Wohnmobil/Wohnwagen und benötige einen Stellplatz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bookmarkStart w:id="0" w:name="__Fieldmark__40_2368513158"/>
            <w:bookmarkStart w:id="1" w:name="__Fieldmark__40_2368513158"/>
            <w:bookmarkEnd w:id="1"/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h benötige Hotelzimmer (siehe Hotelbuchungsformular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bookmarkStart w:id="2" w:name="__Fieldmark__41_2368513158"/>
            <w:bookmarkStart w:id="3" w:name="__Fieldmark__41_2368513158"/>
            <w:bookmarkEnd w:id="3"/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h benötige keine Unterkunft und nehme nur am Camp-Programm tei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bookmarkStart w:id="4" w:name="__Fieldmark__42_2368513158"/>
            <w:bookmarkStart w:id="5" w:name="__Fieldmark__42_2368513158"/>
            <w:bookmarkEnd w:id="5"/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851" w:footer="72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58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en-US" w:eastAsia="en-US"/>
      </w:rPr>
      <w:t xml:space="preserve">Familien Bike-Camp Stattegg &gt; 10. – 14. </w:t>
    </w:r>
    <w:r>
      <w:rPr>
        <w:sz w:val="36"/>
        <w:szCs w:val="36"/>
        <w:lang w:val="de-AT" w:eastAsia="en-US"/>
      </w:rPr>
      <w:t>Juni 2020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3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0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20-06-01T12:41:00Z</dcterms:modified>
  <cp:revision>8</cp:revision>
  <dc:subject/>
  <dc:title>Graz2003</dc:title>
</cp:coreProperties>
</file>