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lang w:val="de-DE"/>
        </w:rPr>
        <w:t>UEC European Mountainbike Championships</w:t>
      </w:r>
      <w:r>
        <w:rPr>
          <w:sz w:val="36"/>
          <w:szCs w:val="36"/>
          <w:lang w:val="de-DE"/>
        </w:rPr>
        <w:t xml:space="preserve"> XC-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Junioren m/w, U23 m/w, Elite Damen und Elite Herren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Ausschreibung XC-Eliminator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  <w:lang w:val="de-DE"/>
        </w:rPr>
        <w:t xml:space="preserve">zu den Rahmenbewerben der UEC Europameisterschaft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Graz Karmeliterplatz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Freitag, 27. Juli  2018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anstalter:</w:t>
        <w:tab/>
        <w:t>WisoSport Club, 8010 Graz Millöckergasse 35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ab/>
        <w:tab/>
      </w:r>
      <w:hyperlink r:id="rId2">
        <w:r>
          <w:rPr>
            <w:rStyle w:val="InternetLink"/>
            <w:sz w:val="24"/>
            <w:szCs w:val="24"/>
            <w:lang w:val="en-US"/>
          </w:rPr>
          <w:t>wisosport@aon.at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wisosport.a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:</w:t>
        <w:tab/>
        <w:t>Heinz Bauer Mobil: 0664 403864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ategorien:</w:t>
        <w:tab/>
        <w:t xml:space="preserve">Offene Klasse Damen und Herren, U15 m/w, U17 m/w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ab/>
        <w:tab/>
      </w:r>
      <w:r>
        <w:rPr>
          <w:b/>
          <w:sz w:val="24"/>
          <w:szCs w:val="24"/>
          <w:lang w:val="de-DE"/>
        </w:rPr>
        <w:t>Lizenz, Bike Card oder Jugend Bike Card sind erforderlich!</w:t>
      </w:r>
      <w:r>
        <w:rPr/>
        <w:t xml:space="preserve"> -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  <w:lang w:val="de-DE"/>
        </w:rPr>
        <w:t>die BikeCard 2018 kann beim ÖRV oder auch vor ORT beantragt werden!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  <w:lang w:val="de-DE"/>
        </w:rPr>
        <w:t>(Kosten für Jugend € 14,90/Jahr und für Erwachsene € 39,90/Jahr)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ab/>
        <w:tab/>
        <w:t xml:space="preserve">(nähere Infos zur BikeCard auf </w:t>
      </w:r>
      <w:hyperlink r:id="rId4">
        <w:r>
          <w:rPr>
            <w:rStyle w:val="InternetLink"/>
            <w:sz w:val="24"/>
            <w:szCs w:val="24"/>
            <w:lang w:val="de-DE"/>
          </w:rPr>
          <w:t>www.radsportverband.at</w:t>
        </w:r>
      </w:hyperlink>
      <w:r>
        <w:rPr>
          <w:sz w:val="24"/>
          <w:szCs w:val="24"/>
          <w:lang w:val="de-DE"/>
        </w:rPr>
        <w:t xml:space="preserve"> oder siehe Infoblatt)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ecke:</w:t>
        <w:tab/>
        <w:t>Stadtkurs mit 8-10 Hindernissen Länge 650 m (siehe Streckenplan)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24"/>
          <w:szCs w:val="24"/>
          <w:lang w:val="de-DE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tart-Ziel: </w:t>
        <w:tab/>
        <w:t>Graz - Karmeliterplatz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eise:</w:t>
        <w:tab/>
        <w:tab/>
        <w:t>Ehrenpreise für die ersten drei Plätze je Kategorie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nngeld:</w:t>
        <w:tab/>
        <w:t xml:space="preserve">Offene Klasse € 15,-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  <w:lang w:val="de-DE"/>
        </w:rPr>
        <w:t xml:space="preserve">U15, U17         €   9,- 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Allgemeine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nnungen:</w:t>
        <w:tab/>
      </w:r>
      <w:r>
        <w:rPr>
          <w:b/>
          <w:sz w:val="24"/>
          <w:szCs w:val="24"/>
          <w:lang w:val="de-DE"/>
        </w:rPr>
        <w:t xml:space="preserve">Nennformular auf </w:t>
      </w:r>
      <w:hyperlink r:id="rId5">
        <w:r>
          <w:rPr>
            <w:rStyle w:val="InternetLink"/>
            <w:b/>
            <w:sz w:val="24"/>
            <w:szCs w:val="24"/>
            <w:lang w:val="de-DE"/>
          </w:rPr>
          <w:t>www.bike09.at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Nennschluss:</w:t>
        <w:tab/>
        <w:t>Mittwoch, 25.7.2018, Nachnennungen bis 1 Stunde vor dem Start möglich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Doppeltes Nenngeld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nngeld:</w:t>
        <w:tab/>
        <w:t>in bar vor Ort</w:t>
      </w:r>
    </w:p>
    <w:p>
      <w:pPr>
        <w:pStyle w:val="Normal"/>
        <w:spacing w:lineRule="auto" w:line="240" w:before="0" w:after="0"/>
        <w:ind w:left="702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gebnisse:</w:t>
        <w:tab/>
        <w:t xml:space="preserve">unter </w:t>
      </w:r>
      <w:hyperlink r:id="rId6">
        <w:r>
          <w:rPr>
            <w:rStyle w:val="InternetLink"/>
            <w:sz w:val="24"/>
            <w:szCs w:val="24"/>
            <w:lang w:val="de-DE"/>
          </w:rPr>
          <w:t>www.bike09.at</w:t>
        </w:r>
      </w:hyperlink>
      <w:r>
        <w:rPr>
          <w:sz w:val="24"/>
          <w:szCs w:val="24"/>
          <w:lang w:val="de-DE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Rennbüro und Startnummernausgabe: vor Ort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Zimmeranfrage: </w:t>
        <w:tab/>
      </w:r>
      <w:hyperlink r:id="rId7">
        <w:r>
          <w:rPr>
            <w:rStyle w:val="InternetLink"/>
            <w:b/>
            <w:sz w:val="24"/>
            <w:szCs w:val="24"/>
            <w:lang w:val="de-DE"/>
          </w:rPr>
          <w:t>office@bike03.at</w:t>
        </w:r>
      </w:hyperlink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verses:</w:t>
        <w:tab/>
        <w:t xml:space="preserve">unter  </w:t>
      </w:r>
      <w:hyperlink r:id="rId8">
        <w:r>
          <w:rPr>
            <w:rStyle w:val="InternetLink"/>
            <w:sz w:val="24"/>
            <w:szCs w:val="24"/>
            <w:lang w:val="de-DE"/>
          </w:rPr>
          <w:t>www.wisosport.at</w:t>
        </w:r>
      </w:hyperlink>
      <w:r>
        <w:rPr>
          <w:rStyle w:val="InternetLink"/>
          <w:color w:val="000000"/>
          <w:sz w:val="24"/>
          <w:szCs w:val="24"/>
          <w:u w:val="none"/>
          <w:lang w:val="de-DE"/>
        </w:rPr>
        <w:t xml:space="preserve">  oder </w:t>
      </w:r>
      <w:hyperlink r:id="rId9">
        <w:r>
          <w:rPr>
            <w:rStyle w:val="InternetLink"/>
            <w:sz w:val="24"/>
            <w:szCs w:val="24"/>
            <w:lang w:val="de-DE"/>
          </w:rPr>
          <w:t>www.bike09.at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Gefahren wird nach den Bestimmungen der UEC und des ÖRV. Jeder Fahrer fährt auf eigene Gefahr! Den Anordnungen der Exekutive und Organen des Veranstalters ist unbedingt Folge zu leisten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osport@aon.at" TargetMode="External"/><Relationship Id="rId3" Type="http://schemas.openxmlformats.org/officeDocument/2006/relationships/hyperlink" Target="http://www.wisosport.at/" TargetMode="External"/><Relationship Id="rId4" Type="http://schemas.openxmlformats.org/officeDocument/2006/relationships/hyperlink" Target="https://www.radsportverband.at/index.php/bike-card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http://www.bike09.at/home_of_eliminator-pid795" TargetMode="External"/><Relationship Id="rId7" Type="http://schemas.openxmlformats.org/officeDocument/2006/relationships/hyperlink" Target="mailto:office@bike03.at" TargetMode="External"/><Relationship Id="rId8" Type="http://schemas.openxmlformats.org/officeDocument/2006/relationships/hyperlink" Target="http://www.wisosport.at/" TargetMode="External"/><Relationship Id="rId9" Type="http://schemas.openxmlformats.org/officeDocument/2006/relationships/hyperlink" Target="http://www.bike09.at/home_of_eliminator-pid79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7:00Z</dcterms:created>
  <dc:creator>Heinz Bauer</dc:creator>
  <dc:description/>
  <cp:keywords/>
  <dc:language>en-US</dc:language>
  <cp:lastModifiedBy>Gerald</cp:lastModifiedBy>
  <cp:lastPrinted>2018-07-02T17:18:00Z</cp:lastPrinted>
  <dcterms:modified xsi:type="dcterms:W3CDTF">2018-07-10T17:23:00Z</dcterms:modified>
  <cp:revision>8</cp:revision>
  <dc:subject/>
  <dc:title/>
</cp:coreProperties>
</file>