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C oder E   &gt;&gt;</w:t>
              <w:br/>
              <w:t>wenn nicht verfügbar, dann Mobilheimtyp    &gt;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276860</wp:posOffset>
          </wp:positionV>
          <wp:extent cx="1485900" cy="494030"/>
          <wp:effectExtent l="0" t="0" r="0" b="0"/>
          <wp:wrapTight wrapText="bothSides">
            <wp:wrapPolygon edited="0">
              <wp:start x="-54" y="0"/>
              <wp:lineTo x="-54" y="21383"/>
              <wp:lineTo x="21600" y="21383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Familien Bike-Camp UMAG &gt; 25. – 29.5.2016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3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4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bike09.at/" TargetMode="External"/><Relationship Id="rId4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6-01-21T13:14:00Z</dcterms:modified>
  <cp:revision>3</cp:revision>
  <dc:subject/>
  <dc:title>Graz2003</dc:title>
</cp:coreProperties>
</file>