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de-AT" w:eastAsia="en-US"/>
      </w:rPr>
      <w:t>SUTRIO &gt; 13. – 17.06.2018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2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8-05-18T17:43:00Z</dcterms:modified>
  <cp:revision>4</cp:revision>
  <dc:subject/>
  <dc:title>Graz2003</dc:title>
</cp:coreProperties>
</file>