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7450</wp:posOffset>
            </wp:positionH>
            <wp:positionV relativeFrom="paragraph">
              <wp:posOffset>233680</wp:posOffset>
            </wp:positionV>
            <wp:extent cx="215900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ho Pro Heavy" w:ascii="Soho Pro Heavy" w:hAnsi="Soho Pro Heavy"/>
          <w:sz w:val="52"/>
          <w:szCs w:val="52"/>
        </w:rPr>
        <w:t xml:space="preserve">Radsportverein Bikeclub  </w:t>
      </w:r>
    </w:p>
    <w:p>
      <w:pPr>
        <w:pStyle w:val="Heading1"/>
        <w:rPr>
          <w:rFonts w:ascii="Soho Pro Heavy" w:hAnsi="Soho Pro Heavy" w:cs="Soho Pro Heavy"/>
          <w:sz w:val="52"/>
          <w:szCs w:val="52"/>
        </w:rPr>
      </w:pPr>
      <w:r>
        <w:rPr>
          <w:rFonts w:eastAsia="Soho Pro Heavy" w:cs="Soho Pro Heavy" w:ascii="Soho Pro Heavy" w:hAnsi="Soho Pro Heavy"/>
          <w:sz w:val="52"/>
          <w:szCs w:val="52"/>
        </w:rPr>
        <w:t xml:space="preserve">                     </w:t>
      </w:r>
      <w:r>
        <w:rPr>
          <w:rFonts w:cs="Soho Pro Heavy" w:ascii="Soho Pro Heavy" w:hAnsi="Soho Pro Heavy"/>
          <w:sz w:val="52"/>
          <w:szCs w:val="52"/>
        </w:rPr>
        <w:t>Stattegg</w:t>
      </w:r>
    </w:p>
    <w:p>
      <w:pPr>
        <w:pStyle w:val="Normal"/>
        <w:rPr>
          <w:rFonts w:ascii="Soho Pro Heavy" w:hAnsi="Soho Pro Heavy" w:cs="Soho Pro Heavy"/>
          <w:sz w:val="52"/>
          <w:szCs w:val="52"/>
        </w:rPr>
      </w:pPr>
      <w:r>
        <w:rPr>
          <w:rFonts w:cs="Soho Pro Heavy" w:ascii="Soho Pro Heavy" w:hAnsi="Soho Pro Heavy"/>
          <w:sz w:val="52"/>
          <w:szCs w:val="5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r Club für Leistungs- und Genussbiker!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Gemeinsames Bike-Erlebni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inderprogramme, Jugendleistungsmodell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ike-Ausflüge in Nah und Fer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Fahrtechniktraining mit staatlich geprüften Lehrwarten und Übungsleiter:innen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Internationale Top-Bike-Veranstaltung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s Vorteilspaket für Mitglieder:innen!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Clubbekleidung zum Vorzugsprei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50% Nenngeldermäßigung bei clubeigenen Rennveranstaltung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Gratis Teilnahme beim Kindertrain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Materialberatung durch Fachkundige, gemeinsame Einkaufsaktio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e Mitgliedschaft zum fairen Preis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>Mitgliedsbeitrag pro Person</w:t>
        <w:tab/>
        <w:tab/>
        <w:t>€ 50,-- pro Jahr</w:t>
      </w:r>
    </w:p>
    <w:p>
      <w:pPr>
        <w:pStyle w:val="Normal"/>
        <w:rPr/>
      </w:pPr>
      <w:r>
        <w:rPr>
          <w:rFonts w:cs="Verdana" w:ascii="Verdana" w:hAnsi="Verdana"/>
        </w:rPr>
        <w:t>Mitgliedsbeitrag pro Familie</w:t>
        <w:tab/>
        <w:tab/>
        <w:t>€ 80,-- pro Jah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Der Familienbeitrag beinhaltet beliebig viele Kinder einer Familie bis 20 Jahre.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Die Mitgliedschaft für unter 16-jährige wird nur im Rahmen einer Familienmitgliedschaft akzeptiert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 Pro Black" w:hAnsi="Verdana Pro Black" w:cs="Verdana Pro Black"/>
        </w:rPr>
      </w:pPr>
      <w:r>
        <w:rPr>
          <w:rFonts w:cs="Verdana Pro Black" w:ascii="Verdana Pro Black" w:hAnsi="Verdana Pro Black"/>
        </w:rPr>
        <w:t>Anmeldung zur Mitgliedscha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separate"/>
      </w:r>
      <w:r>
        <w:rPr>
          <w:rFonts w:cs="Verdana" w:ascii="Verdana" w:hAnsi="Verdana"/>
        </w:rPr>
        <w:t>     </w:t>
      </w:r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ame</w:t>
        <w:tab/>
        <w:t xml:space="preserve">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 Geburtsdatum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Z / Ort 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/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               Straß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lang w:val="it-IT"/>
        </w:rPr>
        <w:t xml:space="preserve">Tel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rPr>
          <w:rFonts w:cs="Verdana" w:ascii="Verdana" w:hAnsi="Verdana"/>
          <w:lang w:val="it-IT"/>
        </w:rPr>
        <w:tab/>
        <w:t xml:space="preserve">                       </w:t>
      </w:r>
      <w:r>
        <w:rPr>
          <w:rFonts w:cs="Verdana" w:ascii="Verdana" w:hAnsi="Verdana"/>
          <w:b/>
          <w:lang w:val="it-IT"/>
        </w:rPr>
        <w:t>E-mail</w:t>
      </w:r>
      <w:r>
        <w:rPr>
          <w:rFonts w:cs="Verdana" w:ascii="Verdana" w:hAnsi="Verdana"/>
          <w:lang w:val="it-IT"/>
        </w:rPr>
        <w:t xml:space="preserve">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</w:rPr>
        <w:t>Datum</w:t>
        <w:tab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>Unterschrift</w:t>
        <w:tab/>
        <w:t>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de-DE" w:eastAsia="en-US"/>
        </w:rPr>
      </w:pPr>
      <w:r>
        <w:rPr>
          <w:rFonts w:cs="Verdana" w:ascii="Verdana" w:hAnsi="Verdana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05410</wp:posOffset>
                </wp:positionV>
                <wp:extent cx="7543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3pt" to="521.95pt,8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nmeldungen bitte an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</w:rPr>
          <w:t>brunner@bike03.at</w:t>
        </w:r>
      </w:hyperlink>
      <w:r>
        <w:rPr>
          <w:rFonts w:cs="Verdana" w:ascii="Verdana" w:hAnsi="Verdana"/>
          <w:b/>
          <w:bCs/>
        </w:rPr>
        <w:t xml:space="preserve"> mailen!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Radsportverein Bikeclub Stattegg, Dorfplatz 4, 8046 Stattegg,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</w:rPr>
          <w:t>www.bike09.at</w:t>
        </w:r>
      </w:hyperlink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Information bei Jürgen Pail 0664 / 54 22 433 oder 0316 / 577 124, pail@bike03.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Bankverbindung für den Mitgliedsbeitrag: Konto d. Radsportvereins Bikeclub Stattegg</w:t>
      </w:r>
    </w:p>
    <w:p>
      <w:pPr>
        <w:pStyle w:val="Normal"/>
        <w:jc w:val="center"/>
        <w:rPr/>
      </w:pPr>
      <w:r>
        <w:rPr>
          <w:rFonts w:cs="Verdana" w:ascii="Verdana" w:hAnsi="Verdana"/>
          <w:lang w:val="it-IT"/>
        </w:rPr>
        <w:t>Raiffeisenbank Region Graz Nord, BLZ 38377, KontoNr. 204000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IBAN:  AT71 3837 7000 0204 0004</w:t>
      </w:r>
      <w:r>
        <w:rPr>
          <w:rFonts w:cs="Verdana" w:ascii="Verdana" w:hAnsi="Verdana"/>
        </w:rPr>
        <w:t xml:space="preserve">   BIC: RZSTAT2G377</w:t>
      </w:r>
    </w:p>
    <w:sectPr>
      <w:type w:val="continuous"/>
      <w:pgSz w:w="11906" w:h="16838"/>
      <w:pgMar w:left="1134" w:right="1134" w:gutter="0" w:header="0" w:top="902" w:footer="0" w:bottom="35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ho Pro Heavy">
    <w:charset w:val="00"/>
    <w:family w:val="roman"/>
    <w:pitch w:val="variable"/>
  </w:font>
  <w:font w:name="Verdana">
    <w:charset w:val="00"/>
    <w:family w:val="swiss"/>
    <w:pitch w:val="variable"/>
  </w:font>
  <w:font w:name="Verdana Pro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unner@bike03.at" TargetMode="External"/><Relationship Id="rId4" Type="http://schemas.openxmlformats.org/officeDocument/2006/relationships/hyperlink" Target="http://www.bike09.at/news-pid5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7:00Z</dcterms:created>
  <dc:creator>Jürgen Pail</dc:creator>
  <dc:description/>
  <cp:keywords/>
  <dc:language>en-US</dc:language>
  <cp:lastModifiedBy>Office | bike09</cp:lastModifiedBy>
  <cp:lastPrinted>2016-01-15T12:39:00Z</cp:lastPrinted>
  <dcterms:modified xsi:type="dcterms:W3CDTF">2024-12-19T12:01:00Z</dcterms:modified>
  <cp:revision>5</cp:revision>
  <dc:subject/>
  <dc:title>Anmeldung zur Mitgliedschaft</dc:title>
</cp:coreProperties>
</file>